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56"/>
        <w:gridCol w:w="167"/>
        <w:gridCol w:w="282"/>
        <w:gridCol w:w="1219"/>
        <w:gridCol w:w="281"/>
        <w:gridCol w:w="1202"/>
        <w:gridCol w:w="299"/>
        <w:gridCol w:w="705"/>
        <w:gridCol w:w="515"/>
        <w:gridCol w:w="225"/>
        <w:gridCol w:w="56"/>
        <w:gridCol w:w="1224"/>
        <w:gridCol w:w="277"/>
        <w:gridCol w:w="1236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6135" cy="454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left"/>
              <w:rPr>
                <w:rFonts w:ascii="Arial Narrow" w:hAnsi="Arial Narrow" w:cs="Arial Narrow"/>
                <w:sz w:val="22"/>
                <w:shd w:fill="FFFF00" w:val="clear"/>
              </w:rPr>
            </w:pPr>
            <w:r>
              <w:rPr>
                <w:rFonts w:cs="Arial Narrow" w:ascii="Arial Narrow" w:hAnsi="Arial Narrow"/>
                <w:sz w:val="24"/>
                <w:shd w:fill="FFFF00" w:val="clear"/>
              </w:rPr>
              <w:t xml:space="preserve">Φωτογραφία. </w:t>
            </w:r>
          </w:p>
          <w:p>
            <w:pPr>
              <w:pStyle w:val="CV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2"/>
                <w:shd w:fill="FFFF00" w:val="clear"/>
              </w:rPr>
              <w:t>(Προαιρετικά, βλ. οδηγίες).</w:t>
            </w:r>
            <w:r>
              <w:rPr>
                <w:shd w:fill="FFFF00" w:val="clear"/>
              </w:rPr>
              <w:t xml:space="preserve"> </w:t>
            </w:r>
          </w:p>
        </w:tc>
      </w:tr>
      <w:tr>
        <w:trPr>
          <w:trHeight w:val="827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vMerge w:val="continue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Βιογραφικό σημείωμα Europass</w:t>
            </w:r>
          </w:p>
        </w:tc>
        <w:tc>
          <w:tcPr>
            <w:tcW w:w="7688" w:type="dxa"/>
            <w:gridSpan w:val="13"/>
            <w:vMerge w:val="continue"/>
            <w:tcBorders/>
          </w:tcPr>
          <w:p>
            <w:pPr>
              <w:pStyle w:val="CVTit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Προσωπικές πληροφορί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MajorFirstLine"/>
              <w:snapToGrid w:val="false"/>
              <w:spacing w:before="0" w:after="0"/>
              <w:jc w:val="right"/>
              <w:rPr>
                <w:color w:val="666666"/>
                <w:lang w:val="el-GR"/>
              </w:rPr>
            </w:pPr>
            <w:r>
              <w:rPr/>
              <w:t>Ονοματεπώνυμο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color w:val="666666"/>
                <w:lang w:val="el-GR"/>
              </w:rPr>
            </w:pPr>
            <w:r>
              <w:rPr>
                <w:color w:val="666666"/>
                <w:lang w:val="el-GR"/>
              </w:rPr>
              <w:t>Γράψτε το ονοματεπώνυμό σας.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Διεύθυνσ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Γράψτε τη διεύθυνσή σα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Τηλέφωνο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Γράψτε το τηλ. σα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Ηλεκτρονικό ταχυδρομείο</w:t>
            </w:r>
          </w:p>
        </w:tc>
        <w:tc>
          <w:tcPr>
            <w:tcW w:w="4155" w:type="dxa"/>
            <w:gridSpan w:val="7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hd w:fill="FFFF00" w:val="clear"/>
                <w:lang w:val="en-GB"/>
              </w:rPr>
            </w:pPr>
            <w:r>
              <w:rPr/>
              <w:t xml:space="preserve">Γράψτε το </w:t>
            </w:r>
            <w:r>
              <w:rPr>
                <w:lang w:val="en-GB"/>
              </w:rPr>
              <w:t xml:space="preserve">E-mail </w:t>
            </w:r>
            <w:r>
              <w:rPr>
                <w:lang w:val="el-GR"/>
              </w:rPr>
              <w:t>σα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CVHeading3"/>
              <w:snapToGrid w:val="false"/>
              <w:rPr>
                <w:shd w:fill="FFFF00" w:val="clear"/>
              </w:rPr>
            </w:pPr>
            <w:r>
              <w:rPr>
                <w:shd w:fill="FFFF00" w:val="clear"/>
                <w:lang w:val="en-GB"/>
              </w:rPr>
              <w:t>Fax</w:t>
            </w:r>
          </w:p>
        </w:tc>
        <w:tc>
          <w:tcPr>
            <w:tcW w:w="2793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>
                <w:shd w:fill="FFFF00" w:val="clear"/>
              </w:rPr>
              <w:t xml:space="preserve">Γράψτε το </w:t>
            </w:r>
            <w:r>
              <w:rPr>
                <w:shd w:fill="FFFF00" w:val="clear"/>
                <w:lang w:val="en-GB"/>
              </w:rPr>
              <w:t>fax</w:t>
            </w:r>
            <w:r>
              <w:rPr>
                <w:shd w:fill="FFFF00" w:val="clear"/>
              </w:rPr>
              <w:t>. σα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widowControl/>
              <w:bidi w:val="0"/>
              <w:snapToGrid w:val="false"/>
              <w:jc w:val="right"/>
              <w:rPr>
                <w:color w:val="auto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el-GR" w:bidi="ar-SA"/>
              </w:rPr>
              <w:t>Υπηκοότητ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spacing w:before="0" w:after="0"/>
              <w:rPr>
                <w:color w:val="auto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Χρειάζονται στοιχε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>
                <w:color w:val="auto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auto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widowControl/>
              <w:bidi w:val="0"/>
              <w:snapToGrid w:val="false"/>
              <w:jc w:val="right"/>
              <w:rPr>
                <w:color w:val="auto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el-GR" w:bidi="ar-SA"/>
              </w:rPr>
              <w:t>Ημερομηνία γένν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color w:val="auto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Ημέρα / Μήνας / Χρονολογ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>
                <w:color w:val="auto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auto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color w:val="auto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Οικογενειακή κατάστασ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color w:val="auto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Άγαμος / Άγαμη ή Έγγαμος / Έγγαμη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>
                <w:color w:val="666666"/>
              </w:rPr>
            </w:pPr>
            <w:r>
              <w:rPr/>
              <w:t>Επιθυμητή θέση εργασίας &amp; τομέας απασχόλ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color w:val="666666"/>
              </w:rPr>
            </w:pPr>
            <w:r>
              <w:rPr>
                <w:color w:val="666666"/>
              </w:rPr>
              <w:br/>
              <w:t>Γράψτε την ειδικότητά σας ή τη θέση που σας ενδιαφέρει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/>
              <w:t>Επαγγελματική εμπειρί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Χρονολογίες από - έω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C0C0C0"/>
                <w:lang w:val="el-GR" w:eastAsia="zxx" w:bidi="ar-SA"/>
              </w:rPr>
              <w:t>Απασχόληση / θέσ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Γράψτε θέση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000000"/>
              </w:rPr>
            </w:pPr>
            <w:r>
              <w:rPr>
                <w:color w:val="C0C0C0"/>
              </w:rPr>
              <w:t>Κύριες δραστηριότητες &amp; αρμοδι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color w:val="000000"/>
              </w:rPr>
              <w:t>Περιγράψτε με λεπτομέρειες αν χρειάζεται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000000"/>
              </w:rPr>
            </w:pPr>
            <w:r>
              <w:rPr>
                <w:color w:val="C0C0C0"/>
              </w:rPr>
              <w:t>Όνομα και διεύθυνση εργοδότ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color w:val="000000"/>
              </w:rPr>
              <w:t>Γράψτε επωνυμ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000000"/>
              </w:rPr>
            </w:pPr>
            <w:r>
              <w:rPr>
                <w:color w:val="C0C0C0"/>
              </w:rPr>
              <w:t>Τύπος ή τομέας δραστηριότητα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Αναφέρατε τομέ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Χρονολογίες από - έω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C0C0C0"/>
                <w:lang w:val="el-GR" w:eastAsia="zxx" w:bidi="ar-SA"/>
              </w:rPr>
              <w:t>Απασχόληση / θέσ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Γράψτε θέση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000000"/>
              </w:rPr>
            </w:pPr>
            <w:r>
              <w:rPr>
                <w:color w:val="C0C0C0"/>
              </w:rPr>
              <w:t>Κύριες δραστηριότητες &amp; αρμοδι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color w:val="000000"/>
              </w:rPr>
              <w:t>Περιγράψτε με λεπτομέρειες αν χρειάζεται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000000"/>
              </w:rPr>
            </w:pPr>
            <w:r>
              <w:rPr>
                <w:color w:val="C0C0C0"/>
              </w:rPr>
              <w:t>Όνομα και διεύθυνση εργοδότ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color w:val="000000"/>
              </w:rPr>
              <w:t>Γράψτε επωνυμ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000000"/>
              </w:rPr>
            </w:pPr>
            <w:r>
              <w:rPr>
                <w:color w:val="C0C0C0"/>
              </w:rPr>
              <w:t>Τύπος ή τομέας δραστηριότητα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Αναφέρατε τομέ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Χρονολογίες από - έω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C0C0C0"/>
                <w:lang w:val="el-GR" w:eastAsia="zxx" w:bidi="ar-SA"/>
              </w:rPr>
              <w:t>Απασχόληση / θέσ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Γράψτε θέση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000000"/>
              </w:rPr>
            </w:pPr>
            <w:r>
              <w:rPr>
                <w:color w:val="C0C0C0"/>
              </w:rPr>
              <w:t>Κύριες δραστηριότητες &amp; αρμοδι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color w:val="000000"/>
              </w:rPr>
              <w:t>Περιγράψτε με λεπτομέρειες αν χρειάζεται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000000"/>
              </w:rPr>
            </w:pPr>
            <w:r>
              <w:rPr>
                <w:color w:val="C0C0C0"/>
              </w:rPr>
              <w:t>Όνομα και διεύθυνση εργοδότ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color w:val="000000"/>
              </w:rPr>
              <w:t>Γράψτε επωνυμ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000000"/>
              </w:rPr>
            </w:pPr>
            <w:r>
              <w:rPr>
                <w:color w:val="C0C0C0"/>
              </w:rPr>
              <w:t>Τύπος ή τομέας δραστηριότητα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Αναφέρατε τομέ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Χρονολογίες από - έω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C0C0C0"/>
                <w:lang w:val="el-GR" w:eastAsia="zxx" w:bidi="ar-SA"/>
              </w:rPr>
              <w:t>Απασχόληση / θέσ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Γράψτε θέση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000000"/>
              </w:rPr>
            </w:pPr>
            <w:r>
              <w:rPr>
                <w:color w:val="C0C0C0"/>
              </w:rPr>
              <w:t>Κύριες δραστηριότητες &amp; αρμοδι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color w:val="000000"/>
              </w:rPr>
              <w:t>Περιγράψτε με λεπτομέρειες αν χρειάζεται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000000"/>
              </w:rPr>
            </w:pPr>
            <w:r>
              <w:rPr>
                <w:color w:val="C0C0C0"/>
              </w:rPr>
              <w:t>Όνομα και διεύθυνση εργοδότ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color w:val="000000"/>
              </w:rPr>
              <w:t>Γράψτε επωνυμ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000000"/>
              </w:rPr>
            </w:pPr>
            <w:r>
              <w:rPr>
                <w:color w:val="C0C0C0"/>
              </w:rPr>
              <w:t>Τύπος ή τομέας δραστηριότητα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Αναφέρατε τομέ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/>
          </w:tcPr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Χρονολογίες από - έω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C0C0C0"/>
                <w:lang w:val="el-GR" w:eastAsia="zxx" w:bidi="ar-SA"/>
              </w:rPr>
              <w:t>Απασχόληση / θέσ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Γράψτε θέση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000000"/>
              </w:rPr>
            </w:pPr>
            <w:r>
              <w:rPr>
                <w:color w:val="C0C0C0"/>
              </w:rPr>
              <w:t>Κύριες δραστηριότητες &amp; αρμοδι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color w:val="000000"/>
              </w:rPr>
              <w:t>Περιγράψτε με λεπτομέρειες αν χρειάζεται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000000"/>
              </w:rPr>
            </w:pPr>
            <w:r>
              <w:rPr>
                <w:color w:val="C0C0C0"/>
              </w:rPr>
              <w:t>Όνομα και διεύθυνση εργοδότ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color w:val="000000"/>
              </w:rPr>
              <w:t>Γράψτε επωνυμ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000000"/>
              </w:rPr>
            </w:pPr>
            <w:r>
              <w:rPr>
                <w:color w:val="C0C0C0"/>
              </w:rPr>
              <w:t>Τύπος ή τομέας δραστηριότητα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Αναφέρατε τομέ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Χρονολογίες από - έω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  <w:t>Αναφέρατε επιγραμματικά θέσεις εργασίας που δε σχετίζονται με τις σπουδές σα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Χρονολογίες από - έω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  <w:t>Αναφέρατε επιγραμματικά θέσεις εργασίας που δε σχετίζονται με τις σπουδές σα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Χρονολογίες από - έω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hd w:fill="FFFF00" w:val="clear"/>
              </w:rPr>
              <w:t>Αναφέρατε επιγραμματικά θέσεις εργασίας που δε σχετίζονται με τις σπουδές σα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Εκπαίδευση &amp; σπουδέ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color w:val="C0C0C0"/>
              </w:rPr>
            </w:pPr>
            <w:r>
              <w:rPr>
                <w:b/>
                <w:bCs/>
              </w:rPr>
              <w:t>Χρονολογίες από - έω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color w:val="C0C0C0"/>
              </w:rPr>
              <w:t>Τίτλος σπουδών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lang w:val="el-GR"/>
              </w:rPr>
              <w:t>Αναφέρατε πτυχ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Φορέας υλοποί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/>
              <w:t>Αναφέρατε Εκπαιδευτικό Ίδρυμ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Επίπεδο εκπαίδευ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αφέρατε το επίσημο εθνικό ή διεθνές επίπεδο εκπαίδευση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lang w:val="el-GR" w:eastAsia="zxx" w:bidi="ar-SA"/>
              </w:rPr>
            </w:pPr>
            <w:r>
              <w:rPr>
                <w:lang w:val="el-GR" w:eastAsia="zxx" w:bidi="ar-SA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color w:val="C0C0C0"/>
              </w:rPr>
            </w:pPr>
            <w:r>
              <w:rPr>
                <w:b/>
                <w:bCs/>
              </w:rPr>
              <w:t>Χρονολογίες από - έω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color w:val="C0C0C0"/>
              </w:rPr>
              <w:t>Τίτλος σπουδών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lang w:val="el-GR"/>
              </w:rPr>
              <w:t>Αναφέρατε πτυχ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Φορέας υλοποί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/>
              <w:t>Αναφέρατε Εκπαιδευτικό Ίδρυμ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Επίπεδο εκπαίδευ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αφέρατε το επίσημο εθνικό ή διεθνές επίπεδο εκπαίδευση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lang w:val="el-GR" w:eastAsia="zxx" w:bidi="ar-SA"/>
              </w:rPr>
            </w:pPr>
            <w:r>
              <w:rPr>
                <w:lang w:val="el-GR" w:eastAsia="zxx" w:bidi="ar-SA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color w:val="C0C0C0"/>
              </w:rPr>
            </w:pPr>
            <w:r>
              <w:rPr>
                <w:b/>
                <w:bCs/>
              </w:rPr>
              <w:t>Χρονολογί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color w:val="C0C0C0"/>
              </w:rPr>
              <w:t>Τίτλος σπουδών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lang w:val="el-GR"/>
              </w:rPr>
              <w:t>Δευτεροβάθμια Εκπαίδευση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Φορέας υλοποί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/>
              <w:t>Αναφέρατε Λύκειο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Επίπεδο εκπαίδευ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αφέρατε το επίσημο εθνικό ή διεθνές επίπεδο εκπαίδευση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lang w:val="el-GR" w:eastAsia="zxx" w:bidi="ar-SA"/>
              </w:rPr>
            </w:pPr>
            <w:r>
              <w:rPr>
                <w:lang w:val="el-GR" w:eastAsia="zxx" w:bidi="ar-SA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Ανακοινώσεις &amp; δημοσιεύσει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ερομηνί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Αναφέρατε τίτλο του γενικότερου πλαισίου όπου παρουσιάστηκε εισήγηση σα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Τίτλος ανακοίνω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/>
              <w:t>Αναφέρατε τον τίτλο ή το θέμα της ανακοίνωση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Φορέας υλοποί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αφέρατε τον φορέα υλοποίησης και τον τόπο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lang w:val="el-GR" w:eastAsia="zxx" w:bidi="ar-SA"/>
              </w:rPr>
            </w:pPr>
            <w:r>
              <w:rPr>
                <w:lang w:val="el-GR" w:eastAsia="zxx" w:bidi="ar-SA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>
                <w:lang w:val="el-GR" w:eastAsia="zxx" w:bidi="ar-SA"/>
              </w:rPr>
            </w:pPr>
            <w:r>
              <w:rPr>
                <w:lang w:val="el-GR" w:eastAsia="zxx" w:bidi="ar-SA"/>
              </w:rPr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Για δημοσιεύσεις αναφέρατε ακριβώς όλες τις απαραίτητες βιβλιογραφικές αναφορές ως εξής:</w:t>
            </w:r>
          </w:p>
          <w:p>
            <w:pPr>
              <w:pStyle w:val="CVNormal"/>
              <w:snapToGrid w:val="false"/>
              <w:spacing w:before="0" w:after="0"/>
              <w:ind w:left="0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VNormal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 xml:space="preserve">για περιοδικά: </w:t>
            </w:r>
            <w:r>
              <w:rPr>
                <w:b w:val="false"/>
                <w:bCs w:val="false"/>
              </w:rPr>
              <w:t xml:space="preserve">ΕΠΩΝΥΜΟ, Ο. (έτος). Τίτλος, περιοδικό, τεύχος, σελ. από – έως </w:t>
            </w:r>
          </w:p>
          <w:p>
            <w:pPr>
              <w:pStyle w:val="CVNormal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VNormal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/>
                <w:iCs/>
              </w:rPr>
              <w:t xml:space="preserve">για βιβλία: </w:t>
            </w:r>
            <w:r>
              <w:rPr>
                <w:b w:val="false"/>
                <w:bCs w:val="false"/>
              </w:rPr>
              <w:t>ΕΠΩΝΥΜΟ, Ο. (έτος). Τίτλος δημοσίευσης. Στο "Τίτλος βιβλίου" (Ονοματεπώνυμο υπεύθυνου έκδοσης). Τοποθεσία έκδοσης: Εκδότης.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Επιμόρφωση &amp; κατάρτισ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ερομηνί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Αναφέρατε ονομασία προγράμματος εκπαίδευση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Φορέας υλοποί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αφέρατε επωνυμία (σε παρένθεση οι εισηγητές), ακολουθούν τόπος διεξαγωγής, τοποθεσ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ερομηνί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Αναφέρατε ονομασία προγράμματος εκπαίδευση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Φορέας υλοποί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αφέρατε επωνυμία (σε παρένθεση οι εισηγητές), ακολουθούν τόπος διεξαγωγής, τοποθεσ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ερομηνί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Αναφέρατε ονομασία προγράμματος εκπαίδευση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Φορέας υλοποί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αφέρατε επωνυμία (σε παρένθεση οι εισηγητές), ακολουθούν τόπος διεξαγωγής, τοποθεσ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ερομηνί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Αναφέρατε ονομασία προγράμματος εκπαίδευση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Φορέας υλοποί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αφέρατε επωνυμία (σε παρένθεση οι εισηγητές), ακολουθούν τόπος διεξαγωγής, τοποθεσ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ερομηνί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Αναφέρατε ονομασία προγράμματος εκπαίδευση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Φορέας υλοποί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αφέρατε επωνυμία (σε παρένθεση οι εισηγητές), ακολουθούν τόπος διεξαγωγής, τοποθεσ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ερομηνί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Αναφέρατε ονομασία προγράμματος εκπαίδευση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Φορέας υλοποί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αφέρατε επωνυμία (σε παρένθεση οι εισηγητές), ακολουθούν τόπος διεξαγωγής, τοποθεσ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ερομηνί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Αναφέρατε ονομασία προγράμματος εκπαίδευση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Φορέας υλοποί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αφέρατε επωνυμία (σε παρένθεση οι εισηγητές), ακολουθούν τόπος διεξαγωγής, τοποθεσ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ερομηνί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Αναφέρατε ονομασία προγράμματος εκπαίδευση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Φορέας υλοποί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αφέρατε επωνυμία (σε παρένθεση οι εισηγητές), ακολουθούν τόπος διεξαγωγής, τοποθεσ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ερομηνί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Αναφέρατε ονομασία προγράμματος εκπαίδευση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Φορέας υλοποί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αφέρατε επωνυμία (σε παρένθεση οι εισηγητές), ακολουθούν τόπος διεξαγωγής, τοποθεσ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ερομηνί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Αναφέρατε ονομασία προγράμματος εκπαίδευση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Φορέας υλοποί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αφέρατε επωνυμία (σε παρένθεση οι εισηγητές), ακολουθούν τόπος διεξαγωγής, τοποθεσ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ερομηνί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Αναφέρατε ονομασία προγράμματος εκπαίδευση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Φορέας υλοποί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αφέρατε επωνυμία (σε παρένθεση οι εισηγητές), ακολουθούν τόπος διεξαγωγής, τοποθεσ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ερομηνί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Αναφέρατε ονομασία προγράμματος εκπαίδευση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Φορέας υλοποί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αφέρατε επωνυμία (σε παρένθεση οι εισηγητές), ακολουθούν τόπος διεξαγωγής, τοποθεσ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ερομηνί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Αναφέρατε ονομασία προγράμματος εκπαίδευση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Φορέας υλοποί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αφέρατε επωνυμία (σε παρένθεση οι εισηγητές), ακολουθούν τόπος διεξαγωγής, τοποθεσ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ερομηνί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Αναφέρατε ονομασία προγράμματος εκπαίδευση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Φορέας υλοποί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αφέρατε επωνυμία (σε παρένθεση οι εισηγητές), ακολουθούν τόπος διεξαγωγής, τοποθεσ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ερομηνί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Αναφέρατε ονομασία προγράμματος εκπαίδευση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Φορέας υλοποί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αφέρατε επωνυμία (σε παρένθεση οι εισηγητές), ακολουθούν τόπος διεξαγωγής, τοποθεσ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ερομηνί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C0C0C0"/>
              </w:rPr>
            </w:pPr>
            <w:r>
              <w:rPr>
                <w:b/>
                <w:bCs/>
                <w:color w:val="000000"/>
              </w:rPr>
              <w:t>Αναφέρατε ονομασία προγράμματος εκπαίδευσης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>
                <w:color w:val="C0C0C0"/>
              </w:rPr>
            </w:pPr>
            <w:r>
              <w:rPr>
                <w:color w:val="C0C0C0"/>
              </w:rPr>
              <w:t>Φορέας υλοποί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Αναφέρατε επωνυμία (σε παρένθεση οι εισηγητές), ακολουθούν τόπος διεξαγωγής, τοποθεσία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Ατομικές δεξιότητες &amp;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Μητρική (-ες) γλώσσα (-ες)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  <w:t>Ελληνική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Άλλη (-ες) γλώσσα (-ες)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Αυτοαξιολόγηση</w:t>
            </w:r>
          </w:p>
        </w:tc>
        <w:tc>
          <w:tcPr>
            <w:tcW w:w="16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Κατανόηση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Ομιλία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Γραφή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Ευρωπαϊκό επίπεδο (*)</w:t>
            </w:r>
          </w:p>
        </w:tc>
        <w:tc>
          <w:tcPr>
            <w:tcW w:w="16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Προφορική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Γραπτή (ανάγνωση)</w:t>
            </w:r>
          </w:p>
        </w:tc>
        <w:tc>
          <w:tcPr>
            <w:tcW w:w="1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Eπικοινωνία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Προφορική έκφραση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VHeadingLanguag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λώσσα</w:t>
            </w:r>
          </w:p>
        </w:tc>
        <w:tc>
          <w:tcPr>
            <w:tcW w:w="16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V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VHeadingLanguag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λώσσα</w:t>
            </w:r>
          </w:p>
        </w:tc>
        <w:tc>
          <w:tcPr>
            <w:tcW w:w="16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V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ind w:left="0" w:right="113" w:hanging="0"/>
              <w:jc w:val="right"/>
              <w:rPr>
                <w:b w:val="false"/>
                <w:b w:val="false"/>
                <w:bCs w:val="false"/>
                <w:sz w:val="20"/>
                <w:szCs w:val="20"/>
                <w:shd w:fill="FFFF00" w:val="clear"/>
                <w:lang w:val="el-GR"/>
              </w:rPr>
            </w:pPr>
            <w:r>
              <w:rPr>
                <w:b w:val="false"/>
                <w:bCs w:val="false"/>
                <w:sz w:val="20"/>
                <w:szCs w:val="20"/>
                <w:shd w:fill="FFFF00" w:val="clear"/>
                <w:lang w:val="el-GR"/>
              </w:rPr>
            </w:r>
          </w:p>
          <w:p>
            <w:pPr>
              <w:pStyle w:val="CVNormal"/>
              <w:snapToGrid w:val="false"/>
              <w:ind w:left="0" w:right="113" w:hanging="0"/>
              <w:jc w:val="right"/>
              <w:rPr>
                <w:b w:val="false"/>
                <w:b w:val="false"/>
                <w:bCs w:val="false"/>
                <w:shd w:fill="FFFF00" w:val="clear"/>
                <w:lang w:val="el-GR"/>
              </w:rPr>
            </w:pPr>
            <w:r>
              <w:rPr>
                <w:b w:val="false"/>
                <w:bCs w:val="false"/>
                <w:shd w:fill="FFFF00" w:val="clear"/>
                <w:lang w:val="el-GR"/>
              </w:rPr>
              <w:t>ΠΡΟΣΟΧΗ:</w:t>
            </w:r>
          </w:p>
          <w:p>
            <w:pPr>
              <w:pStyle w:val="CVNormal"/>
              <w:snapToGrid w:val="false"/>
              <w:ind w:left="0" w:right="113" w:hanging="0"/>
              <w:jc w:val="right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  <w:lang w:val="el-GR"/>
              </w:rPr>
              <w:t>Απαιτούνται δικές σας ενέργειες!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hd w:fill="FFFF00" w:val="clea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hd w:fill="FFFF00" w:val="clear"/>
              </w:rPr>
            </w:r>
          </w:p>
          <w:p>
            <w:pPr>
              <w:pStyle w:val="LevelAssessmentNote"/>
              <w:snapToGrid w:val="false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hd w:fill="FFFF00" w:val="clear"/>
              </w:rPr>
              <w:t xml:space="preserve">Παρακαλούμε δείτε τη σελίδα </w:t>
            </w:r>
            <w:hyperlink r:id="rId3">
              <w:r>
                <w:rPr>
                  <w:rStyle w:val="InternetLink"/>
                  <w:rFonts w:cs="Arial Narrow" w:ascii="Arial Narrow" w:hAnsi="Arial Narrow"/>
                  <w:i w:val="false"/>
                  <w:iCs w:val="false"/>
                  <w:sz w:val="18"/>
                  <w:shd w:fill="FFFF00" w:val="clear"/>
                </w:rPr>
                <w:t>http://europass.cedefop.europa.eu/el/resources/european-language-levels-cefr</w:t>
              </w:r>
            </w:hyperlink>
            <w:r>
              <w:rPr>
                <w:rFonts w:cs="Arial Narrow" w:ascii="Arial Narrow" w:hAnsi="Arial Narrow"/>
                <w:i w:val="false"/>
                <w:iCs w:val="false"/>
                <w:sz w:val="18"/>
                <w:shd w:fill="FFFF00" w:val="clear"/>
              </w:rPr>
              <w:t>. Απαντήστε στις ερωτήσεις ώστε να καθορίσετε το επίπεδο γνώσεών σας στην Αγγλική γλώσσα σε ότι αφορά τις ενότητες: ΚΑΤΑΝΟΗΣΗ – ΟΜΙΛΙΑ – ΓΡΑΦΗ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Κοινωνικές δεξιότητες &amp;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Οργανωτικές δεξιότητες &amp;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Τεχνικές δεξιότητες &amp;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Δεξιότητες πληροφορική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Καλλιτεχνικές δεξιότητες &amp;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Άλλες δεξιότητες &amp;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Άδεια οδήγ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Αναφέρετε τον τύπο της άδειας.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Πρόσθετες πληροφορί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Αναφέρετε στο σημείο αυτό οποιαδήποτε άλλη πληροφορία κρίνετε χρήσιμη, π.χ. πρόσωπα που μπορούν να δώσουν συστάσεις, δημοσιεύσεις, κλπ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Παραρτήματ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Απαριθμήστε τα έγγραφα που επισυνάπτονται στο βιογραφικό. (Προαιρετικά, βλ. οδηγίες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Arial">
    <w:charset w:val="a1"/>
    <w:family w:val="swiss"/>
    <w:pitch w:val="variable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>
              <w:b/>
              <w:b/>
              <w:bCs/>
              <w:sz w:val="16"/>
              <w:lang w:val="el-GR"/>
            </w:rPr>
          </w:pPr>
          <w:r>
            <w:rPr>
              <w:bCs/>
              <w:sz w:val="16"/>
              <w:lang w:val="el-GR"/>
            </w:rPr>
            <w:br/>
            <w:t xml:space="preserve">Σελίδα </w:t>
          </w:r>
          <w:r>
            <w:rPr>
              <w:bCs/>
              <w:sz w:val="16"/>
              <w:shd w:fill="FFFFFF" w:val="clear"/>
              <w:lang w:val="el-GR"/>
            </w:rPr>
            <w:fldChar w:fldCharType="begin"/>
          </w:r>
          <w:r>
            <w:rPr>
              <w:sz w:val="16"/>
              <w:shd w:fill="FFFFFF" w:val="clear"/>
              <w:bCs/>
              <w:lang w:val="el-GR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el-GR"/>
            </w:rPr>
            <w:fldChar w:fldCharType="separate"/>
          </w:r>
          <w:r>
            <w:rPr>
              <w:sz w:val="16"/>
              <w:shd w:fill="FFFFFF" w:val="clear"/>
              <w:bCs/>
              <w:lang w:val="el-GR"/>
            </w:rPr>
            <w:t>4</w:t>
          </w:r>
          <w:r>
            <w:rPr>
              <w:sz w:val="16"/>
              <w:shd w:fill="FFFFFF" w:val="clear"/>
              <w:bCs/>
              <w:lang w:val="el-GR"/>
            </w:rPr>
            <w:fldChar w:fldCharType="end"/>
          </w:r>
          <w:r>
            <w:rPr>
              <w:bCs/>
              <w:sz w:val="16"/>
              <w:shd w:fill="FFFFFF" w:val="clear"/>
              <w:lang w:val="el-GR"/>
            </w:rPr>
            <w:t>/</w:t>
          </w:r>
          <w:r>
            <w:rPr>
              <w:bCs/>
              <w:sz w:val="16"/>
              <w:shd w:fill="FFFFFF" w:val="clear"/>
              <w:lang w:val="el-GR"/>
            </w:rPr>
            <w:fldChar w:fldCharType="begin"/>
          </w:r>
          <w:r>
            <w:rPr>
              <w:sz w:val="16"/>
              <w:shd w:fill="FFFFFF" w:val="clear"/>
              <w:bCs/>
              <w:lang w:val="el-GR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el-GR"/>
            </w:rPr>
            <w:fldChar w:fldCharType="separate"/>
          </w:r>
          <w:r>
            <w:rPr>
              <w:sz w:val="16"/>
              <w:shd w:fill="FFFFFF" w:val="clear"/>
              <w:bCs/>
              <w:lang w:val="el-GR"/>
            </w:rPr>
            <w:t>4</w:t>
          </w:r>
          <w:r>
            <w:rPr>
              <w:sz w:val="16"/>
              <w:shd w:fill="FFFFFF" w:val="clear"/>
              <w:bCs/>
              <w:lang w:val="el-GR"/>
            </w:rPr>
            <w:fldChar w:fldCharType="end"/>
          </w:r>
          <w:r>
            <w:rPr>
              <w:bCs/>
              <w:sz w:val="16"/>
              <w:shd w:fill="FFFFFF" w:val="clear"/>
              <w:lang w:val="el-GR"/>
            </w:rPr>
            <w:t xml:space="preserve"> </w:t>
          </w:r>
          <w:r>
            <w:rPr>
              <w:bCs/>
              <w:sz w:val="16"/>
              <w:lang w:val="el-GR"/>
            </w:rPr>
            <w:t xml:space="preserve"> - Βιογραφικό σημείωμα του/της</w:t>
          </w:r>
        </w:p>
        <w:p>
          <w:pPr>
            <w:pStyle w:val="CVFooterLeft"/>
            <w:snapToGrid w:val="false"/>
            <w:rPr>
              <w:lang w:val="en-GB"/>
            </w:rPr>
          </w:pPr>
          <w:r>
            <w:rPr>
              <w:b/>
              <w:bCs/>
              <w:sz w:val="16"/>
              <w:lang w:val="el-GR"/>
            </w:rPr>
            <w:t>Όνομα  Επώνυμο</w:t>
          </w:r>
        </w:p>
      </w:tc>
      <w:tc>
        <w:tcPr>
          <w:tcW w:w="7655" w:type="dxa"/>
          <w:tcBorders/>
        </w:tcPr>
        <w:p>
          <w:pPr>
            <w:pStyle w:val="CVFooterRight"/>
            <w:snapToGrid w:val="false"/>
            <w:rPr/>
          </w:pPr>
          <w:r>
            <w:rPr>
              <w:lang w:val="en-GB"/>
            </w:rPr>
            <w:br/>
          </w:r>
          <w:hyperlink r:id="rId1">
            <w:r>
              <w:rPr>
                <w:rStyle w:val="InternetLink"/>
                <w:lang w:val="en-GB"/>
              </w:rPr>
              <w:t>Europass</w:t>
            </w:r>
          </w:hyperlink>
          <w:r>
            <w:rPr>
              <w:lang w:val="en-GB"/>
            </w:rPr>
            <w:t xml:space="preserve"> © Ευρωπαϊκή Ένωση</w:t>
            <w:br/>
          </w:r>
          <w:hyperlink r:id="rId2">
            <w:r>
              <w:rPr>
                <w:rStyle w:val="InternetLink"/>
                <w:lang w:val="en-GB"/>
              </w:rPr>
              <w:t>NOESI.gr</w:t>
            </w:r>
          </w:hyperlink>
          <w:r>
            <w:rPr>
              <w:lang w:val="en-GB"/>
            </w:rPr>
            <w:t xml:space="preserve"> </w:t>
          </w:r>
          <w:r>
            <w:rPr>
              <w:lang w:val="el-GR"/>
            </w:rPr>
            <w:t>® Δίκτυο "</w:t>
          </w:r>
          <w:r>
            <w:rPr>
              <w:lang w:val="en-GB"/>
            </w:rPr>
            <w:t>Specials"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l-GR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el/resources/european-language-levels-ce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noesi.gr/special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>Europass © Ευρωπαϊκή Ένωση
NOESI.gr ® Δίκτυο "Specials"
www.noesi.gr/specials</dc:description>
  <dc:language>en-US</dc:language>
  <cp:lastModifiedBy>Angelos Koutoumanos</cp:lastModifiedBy>
  <cp:lastPrinted>2005-01-20T17:27:00Z</cp:lastPrinted>
  <dcterms:modified xsi:type="dcterms:W3CDTF">2012-06-29T06:35:45Z</dcterms:modified>
  <cp:revision>258</cp:revision>
  <dc:subject>Βιογραφικό σημείωμα ... (CV) ΕUROPASS</dc:subject>
  <dc:title>CV ...</dc:title>
</cp:coreProperties>
</file>