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ΑΙΤΗΣΗ ΠΡΟΣΛΗΨΗΣ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520"/>
        <w:gridCol w:w="873"/>
        <w:gridCol w:w="1000"/>
        <w:gridCol w:w="1028"/>
        <w:gridCol w:w="392"/>
        <w:gridCol w:w="1366"/>
        <w:gridCol w:w="271"/>
        <w:gridCol w:w="729"/>
        <w:gridCol w:w="1300"/>
      </w:tblGrid>
      <w:tr>
        <w:trPr>
          <w:trHeight w:val="495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ΣΤΟΙΧΕΙΑ ΑΙΤΗΣΗΣ</w:t>
            </w:r>
          </w:p>
        </w:tc>
      </w:tr>
      <w:tr>
        <w:trPr>
          <w:trHeight w:val="495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l-GR"/>
              </w:rPr>
              <w:t>Ημ/νία Αίτησης: ….. - ….. -  2019                                       Αριθμός Πρωτοκόλλου*: …….. /..... - ..… - 2019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495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ΣΤΟΙΧΕΙΑ ΥΠΟΨΗΦΙΟΥ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ώνυμο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Όνομ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τρώνυμο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ιεύθυνσ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ιθμό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.Κ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όλ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ομός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ηλέφωνο (σταθερό)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78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ηλέφωνο (κινητό)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ιεύθυνση ηλεκτρονικού ταχυδρομείου</w:t>
            </w:r>
          </w:p>
        </w:tc>
        <w:tc>
          <w:tcPr>
            <w:tcW w:w="2028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l-G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Ημ. Γέννησης</w:t>
            </w:r>
          </w:p>
        </w:tc>
        <w:tc>
          <w:tcPr>
            <w:tcW w:w="202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.Μ.Κ.Α.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ιθμός Μητρώου ΙΚΑ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.Φ.Μ. Δ.Ο.Υ.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.Δ.Τ.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79" w:type="dxa"/>
            <w:gridSpan w:val="11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Για τη θέση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el-GR"/>
              </w:rPr>
              <w:t>ΨΥΧΟΛΟΓΟΥ ΣΤΗΝ ΚΜΨΥ ΧΙΟ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5715</wp:posOffset>
                      </wp:positionV>
                      <wp:extent cx="118110" cy="1492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5pt;margin-top:0.45pt;width:9.2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l-GR"/>
              </w:rPr>
              <w:t xml:space="preserve">                            </w:t>
            </w:r>
            <w:r>
              <w:rPr>
                <w:rFonts w:cs="Calibri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ΨΥΧΙΑΤΡΟΥ ΣΤΗΝ ΚΜΨΥ ΧΙΟ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ΕΚΠΑΙΔΕΥΣΗ</w:t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Απόφοιτος 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.Ε.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36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ταπτυχιακό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ΣΥΝΗΜΜΕΝΑ ΔΙΚΑΙΟΛΟΓΗΤΙΚΑ</w:t>
            </w:r>
          </w:p>
        </w:tc>
      </w:tr>
      <w:tr>
        <w:trPr>
          <w:trHeight w:val="306" w:hRule="atLeast"/>
        </w:trPr>
        <w:tc>
          <w:tcPr>
            <w:tcW w:w="5993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.  Φωτοαντίγραφο τίτλου σπουδών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.  Βιογραφικό Σημείωμα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13" w:type="dxa"/>
            <w:gridSpan w:val="7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.  Φωτοαντίγραφο Δελτίου Αστυνομικής Ταυτότητα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8779" w:type="dxa"/>
            <w:gridSpan w:val="8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9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.  Φωτοαντίγραφο Διπλώματος Οδήγησης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5.  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6.  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7.  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spacing w:before="0" w:after="0"/>
        <w:jc w:val="center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Ο ΑΙΤΩΝ / Η ΑΙΤΟΥΣΑ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ΟΝΟΜΑΤΕΠΩΝΥΜΟ – ΥΠΟΓΡΑΦΗ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*   Συμπληρώνεται από την Εταιρεία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12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 BeauSans Pro">
    <w:altName w:val="Candara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88925</wp:posOffset>
              </wp:positionV>
              <wp:extent cx="6279515" cy="9696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89"/>
                          </w:tblGrid>
                          <w:tr>
                            <w:trPr>
                              <w:trHeight w:val="560" w:hRule="atLeast"/>
                            </w:trPr>
                            <w:tc>
                              <w:tcPr>
                                <w:tcW w:w="9889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PF BeauSans Pro;Candara" w:hAnsi="PF BeauSans Pro;Candara" w:eastAsia="PF Adamant Pro" w:cs="PF BeauSans Pro;Candara"/>
                                  </w:rPr>
                                </w:pPr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  <w:b/>
                                  </w:rPr>
                                  <w:t>ΧΙΟΣ:</w:t>
                                </w:r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</w:rPr>
                                  <w:t xml:space="preserve">  Εγκρεμού 30, ΤΚ. 82 131  |   Τηλ: 2271020000  |  Φαξ: 2271021213</w:t>
                                </w:r>
                              </w:p>
                              <w:p>
                                <w:pPr>
                                  <w:pStyle w:val="Footer"/>
                                  <w:ind w:left="29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  <w:b/>
                                  </w:rPr>
                                  <w:t>ΑΘΗΝΑ:</w:t>
                                </w:r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</w:rPr>
                                  <w:t xml:space="preserve"> Χρυσολωρά 10-12, ΤΚ. 121 32, Περιστέρι  |   Τηλ: 2105782341  |  Φαξ: 2105789191</w:t>
                                </w:r>
                              </w:p>
                              <w:p>
                                <w:pPr>
                                  <w:pStyle w:val="Footer"/>
                                  <w:ind w:left="297" w:hanging="0"/>
                                  <w:jc w:val="center"/>
                                  <w:rPr>
                                    <w:rFonts w:ascii="PF BeauSans Pro;Candara" w:hAnsi="PF BeauSans Pro;Candara" w:eastAsia="PF Adamant Pro" w:cs="PF BeauSans Pro;Candara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eastAsia="PF Adamant Pro" w:cs="PF BeauSans Pro;Candara" w:ascii="PF BeauSans Pro;Candara" w:hAnsi="PF BeauSans Pro;Candara"/>
                                      <w:b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rFonts w:eastAsia="PF Adamant Pro" w:cs="PF BeauSans Pro;Candara" w:ascii="PF BeauSans Pro;Candara" w:hAnsi="PF BeauSans Pro;Candara"/>
                                      <w:b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eastAsia="PF Adamant Pro" w:cs="PF BeauSans Pro;Candara" w:ascii="PF BeauSans Pro;Candara" w:hAnsi="PF BeauSans Pro;Candara"/>
                                      <w:b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kpechios</w:t>
                                  </w:r>
                                  <w:r>
                                    <w:rPr>
                                      <w:rStyle w:val="InternetLink"/>
                                      <w:rFonts w:eastAsia="PF Adamant Pro" w:cs="PF BeauSans Pro;Candara" w:ascii="PF BeauSans Pro;Candara" w:hAnsi="PF BeauSans Pro;Candara"/>
                                      <w:b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eastAsia="PF Adamant Pro" w:cs="PF BeauSans Pro;Candara" w:ascii="PF BeauSans Pro;Candara" w:hAnsi="PF BeauSans Pro;Candara"/>
                                      <w:b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gr</w:t>
                                  </w:r>
                                </w:hyperlink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  <w:b/>
                                    <w:sz w:val="24"/>
                                    <w:szCs w:val="24"/>
                                  </w:rPr>
                                  <w:t xml:space="preserve">  |  </w:t>
                                </w:r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  <w:b/>
                                    <w:sz w:val="24"/>
                                    <w:szCs w:val="24"/>
                                    <w:lang w:val="en-US"/>
                                  </w:rPr>
                                  <w:t>www</w:t>
                                </w:r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  <w:b/>
                                    <w:sz w:val="24"/>
                                    <w:szCs w:val="24"/>
                                  </w:rPr>
                                  <w:t>.</w:t>
                                </w:r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  <w:b/>
                                    <w:sz w:val="24"/>
                                    <w:szCs w:val="24"/>
                                    <w:lang w:val="en-US"/>
                                  </w:rPr>
                                  <w:t>kpechios</w:t>
                                </w:r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  <w:b/>
                                    <w:sz w:val="24"/>
                                    <w:szCs w:val="24"/>
                                  </w:rPr>
                                  <w:t>.</w:t>
                                </w:r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  <w:b/>
                                    <w:sz w:val="24"/>
                                    <w:szCs w:val="24"/>
                                    <w:lang w:val="en-US"/>
                                  </w:rPr>
                                  <w:t>gr</w:t>
                                </w:r>
                              </w:p>
                              <w:p>
                                <w:pPr>
                                  <w:pStyle w:val="Footer"/>
                                  <w:ind w:left="297" w:hanging="0"/>
                                  <w:jc w:val="center"/>
                                  <w:rPr>
                                    <w:rFonts w:ascii="PF BeauSans Pro;Candara" w:hAnsi="PF BeauSans Pro;Candara" w:eastAsia="PF Adamant Pro" w:cs="PF BeauSans Pro;Candara"/>
                                  </w:rPr>
                                </w:pPr>
                                <w:r>
                                  <w:rPr>
                                    <w:rFonts w:eastAsia="PF Adamant Pro" w:cs="PF BeauSans Pro;Candara" w:ascii="PF BeauSans Pro;Candara" w:hAnsi="PF BeauSans Pro;Candar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76.35pt;mso-wrap-distance-left:0pt;mso-wrap-distance-right:9pt;mso-wrap-distance-top:0pt;mso-wrap-distance-bottom:0pt;margin-top:22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89"/>
                    </w:tblGrid>
                    <w:tr>
                      <w:trPr>
                        <w:trHeight w:val="560" w:hRule="atLeast"/>
                      </w:trPr>
                      <w:tc>
                        <w:tcPr>
                          <w:tcW w:w="9889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PF BeauSans Pro;Candara" w:hAnsi="PF BeauSans Pro;Candara" w:eastAsia="PF Adamant Pro" w:cs="PF BeauSans Pro;Candara"/>
                            </w:rPr>
                          </w:pPr>
                          <w:r>
                            <w:rPr>
                              <w:rFonts w:eastAsia="PF Adamant Pro" w:cs="PF BeauSans Pro;Candara" w:ascii="PF BeauSans Pro;Candara" w:hAnsi="PF BeauSans Pro;Candara"/>
                              <w:b/>
                            </w:rPr>
                            <w:t>ΧΙΟΣ:</w:t>
                          </w:r>
                          <w:r>
                            <w:rPr>
                              <w:rFonts w:eastAsia="PF Adamant Pro" w:cs="PF BeauSans Pro;Candara" w:ascii="PF BeauSans Pro;Candara" w:hAnsi="PF BeauSans Pro;Candara"/>
                            </w:rPr>
                            <w:t xml:space="preserve">  Εγκρεμού 30, ΤΚ. 82 131  |   Τηλ: 2271020000  |  Φαξ: 2271021213</w:t>
                          </w:r>
                        </w:p>
                        <w:p>
                          <w:pPr>
                            <w:pStyle w:val="Footer"/>
                            <w:ind w:left="297" w:hanging="0"/>
                            <w:jc w:val="center"/>
                            <w:rPr/>
                          </w:pPr>
                          <w:r>
                            <w:rPr>
                              <w:rFonts w:eastAsia="PF Adamant Pro" w:cs="PF BeauSans Pro;Candara" w:ascii="PF BeauSans Pro;Candara" w:hAnsi="PF BeauSans Pro;Candara"/>
                              <w:b/>
                            </w:rPr>
                            <w:t>ΑΘΗΝΑ:</w:t>
                          </w:r>
                          <w:r>
                            <w:rPr>
                              <w:rFonts w:eastAsia="PF Adamant Pro" w:cs="PF BeauSans Pro;Candara" w:ascii="PF BeauSans Pro;Candara" w:hAnsi="PF BeauSans Pro;Candara"/>
                            </w:rPr>
                            <w:t xml:space="preserve"> Χρυσολωρά 10-12, ΤΚ. 121 32, Περιστέρι  |   Τηλ: 2105782341  |  Φαξ: 2105789191</w:t>
                          </w:r>
                        </w:p>
                        <w:p>
                          <w:pPr>
                            <w:pStyle w:val="Footer"/>
                            <w:ind w:left="297" w:hanging="0"/>
                            <w:jc w:val="center"/>
                            <w:rPr>
                              <w:rFonts w:ascii="PF BeauSans Pro;Candara" w:hAnsi="PF BeauSans Pro;Candara" w:eastAsia="PF Adamant Pro" w:cs="PF BeauSans Pro;Candar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PF Adamant Pro" w:cs="PF BeauSans Pro;Candara" w:ascii="PF BeauSans Pro;Candara" w:hAnsi="PF BeauSans Pro;Candara"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eastAsia="PF Adamant Pro" w:cs="PF BeauSans Pro;Candara" w:ascii="PF BeauSans Pro;Candara" w:hAnsi="PF BeauSans Pro;Candara"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PF Adamant Pro" w:cs="PF BeauSans Pro;Candara" w:ascii="PF BeauSans Pro;Candara" w:hAnsi="PF BeauSans Pro;Candara"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kpechios</w:t>
                            </w:r>
                            <w:r>
                              <w:rPr>
                                <w:rStyle w:val="InternetLink"/>
                                <w:rFonts w:eastAsia="PF Adamant Pro" w:cs="PF BeauSans Pro;Candara" w:ascii="PF BeauSans Pro;Candara" w:hAnsi="PF BeauSans Pro;Candara"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PF Adamant Pro" w:cs="PF BeauSans Pro;Candara" w:ascii="PF BeauSans Pro;Candara" w:hAnsi="PF BeauSans Pro;Candara"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Fonts w:eastAsia="PF Adamant Pro" w:cs="PF BeauSans Pro;Candara" w:ascii="PF BeauSans Pro;Candara" w:hAnsi="PF BeauSans Pro;Candara"/>
                              <w:b/>
                              <w:sz w:val="24"/>
                              <w:szCs w:val="24"/>
                            </w:rPr>
                            <w:t xml:space="preserve">  |  </w:t>
                          </w:r>
                          <w:r>
                            <w:rPr>
                              <w:rFonts w:eastAsia="PF Adamant Pro" w:cs="PF BeauSans Pro;Candara" w:ascii="PF BeauSans Pro;Candara" w:hAnsi="PF BeauSans Pro;Candara"/>
                              <w:b/>
                              <w:sz w:val="24"/>
                              <w:szCs w:val="24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eastAsia="PF Adamant Pro" w:cs="PF BeauSans Pro;Candara" w:ascii="PF BeauSans Pro;Candara" w:hAnsi="PF BeauSans Pro;Candara"/>
                              <w:b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eastAsia="PF Adamant Pro" w:cs="PF BeauSans Pro;Candara" w:ascii="PF BeauSans Pro;Candara" w:hAnsi="PF BeauSans Pro;Candara"/>
                              <w:b/>
                              <w:sz w:val="24"/>
                              <w:szCs w:val="24"/>
                              <w:lang w:val="en-US"/>
                            </w:rPr>
                            <w:t>kpechios</w:t>
                          </w:r>
                          <w:r>
                            <w:rPr>
                              <w:rFonts w:eastAsia="PF Adamant Pro" w:cs="PF BeauSans Pro;Candara" w:ascii="PF BeauSans Pro;Candara" w:hAnsi="PF BeauSans Pro;Candara"/>
                              <w:b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eastAsia="PF Adamant Pro" w:cs="PF BeauSans Pro;Candara" w:ascii="PF BeauSans Pro;Candara" w:hAnsi="PF BeauSans Pro;Candara"/>
                              <w:b/>
                              <w:sz w:val="24"/>
                              <w:szCs w:val="24"/>
                              <w:lang w:val="en-US"/>
                            </w:rPr>
                            <w:t>gr</w:t>
                          </w:r>
                        </w:p>
                        <w:p>
                          <w:pPr>
                            <w:pStyle w:val="Footer"/>
                            <w:ind w:left="297" w:hanging="0"/>
                            <w:jc w:val="center"/>
                            <w:rPr>
                              <w:rFonts w:ascii="PF BeauSans Pro;Candara" w:hAnsi="PF BeauSans Pro;Candara" w:eastAsia="PF Adamant Pro" w:cs="PF BeauSans Pro;Candara"/>
                            </w:rPr>
                          </w:pPr>
                          <w:r>
                            <w:rPr>
                              <w:rFonts w:eastAsia="PF Adamant Pro" w:cs="PF BeauSans Pro;Candara" w:ascii="PF BeauSans Pro;Candara" w:hAnsi="PF BeauSans Pro;Candar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5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rFonts w:ascii="Calibri" w:hAnsi="Calibri" w:eastAsia="Calibri" w:cs="Times New Roman"/>
    </w:rPr>
  </w:style>
  <w:style w:type="character" w:styleId="Char2">
    <w:name w:val="Υποσέλιδο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pechios.gr" TargetMode="External"/><Relationship Id="rId2" Type="http://schemas.openxmlformats.org/officeDocument/2006/relationships/hyperlink" Target="mailto:info@kpechio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3:00Z</dcterms:created>
  <dc:creator>eleni</dc:creator>
  <dc:description/>
  <cp:keywords/>
  <dc:language>en-US</dc:language>
  <cp:lastModifiedBy>Νεκταρία Χατζηιωάννου Δημητρίου</cp:lastModifiedBy>
  <dcterms:modified xsi:type="dcterms:W3CDTF">2019-09-12T06:11:00Z</dcterms:modified>
  <cp:revision>3</cp:revision>
  <dc:subject/>
  <dc:title/>
</cp:coreProperties>
</file>