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Κέντρο Ημέρας Εφήβων με Αυτισμό στη Δυ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ή ''Στην Αυλή του Κόσμου''» με Κωδικό ΟΠΣ 50026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__ / __ /  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6:00Z</dcterms:created>
  <dc:creator>Kostas</dc:creator>
  <dc:description/>
  <cp:keywords/>
  <dc:language>en-US</dc:language>
  <cp:lastModifiedBy>Nektaria Hatzidimitriou</cp:lastModifiedBy>
  <cp:lastPrinted>2017-05-19T10:03:00Z</cp:lastPrinted>
  <dcterms:modified xsi:type="dcterms:W3CDTF">2017-06-13T05:2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