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) ο/η                                      δεν θα λαμβάνω αποζημί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ια τις συγχρηματοδοτούμενες υπηρεσίες που μου παρέχονται από το Κέντρο Αυτισμού «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  <w:color w:val="000080"/>
              </w:rPr>
              <w:t>» από άλλη χρηματοδοτική πηγή (π.χ.ΕΟΠΥΥ) κατά την περίοδο συμμετοχής του στην πράξ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β) Δεν θα λαμβάνω υπηρεσίες από άλλο ΚΔΗΦ ή άλλο φορέα παροχής παρεμφερών υπηρεσιών , ο οποίος χρηματοδοτείται από εθνικούς ή /και κοινοτικούς πόρους κατά την περίοδο συμμετοχής του στην πράξη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γ)Τα προσκομισθέντα δικαιολογητικά είναι γνήσια αντίγραφα των πρωτοτύπω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  /..  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1:00Z</dcterms:created>
  <dc:creator>Αστέριος Χατζηχαριστός</dc:creator>
  <dc:description/>
  <dc:language>en-US</dc:language>
  <cp:lastModifiedBy>user</cp:lastModifiedBy>
  <cp:lastPrinted>2016-07-04T13:00:00Z</cp:lastPrinted>
  <dcterms:modified xsi:type="dcterms:W3CDTF">2017-03-02T08:31:00Z</dcterms:modified>
  <cp:revision>2</cp:revision>
  <dc:subject/>
  <dc:title>Υπεύθυνη Δήλωση Ν. 1599/86</dc:title>
</cp:coreProperties>
</file>