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ΠΡΟΣΚΛΗΣΗ  ΕΚΔΗΛΩΣΗΣ ΕΝΔΙΑΦΕΡΟΝΤΟ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ΓΙΑ την ΣΥΜΜΕΤΟΧΗ στ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«Κέντρο Διημέρευσης – Ημερήσιας Φροντίδας (ΚΔ-ΗΦ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ΜΑΧΗΤΕΣ”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/>
          <w:bCs/>
          <w:sz w:val="24"/>
          <w:szCs w:val="24"/>
          <w:lang w:eastAsia="el-GR"/>
        </w:rPr>
        <w:t xml:space="preserve">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Ο Σύλλογος για την Εκπαίδευση, Επαγγελματική Κατάρτιση και Αποκατάσταση Ατόμων με Νοητική Υστέρηση  «ΜΑΧΗΤΕΣ» με έδρα τον Δήμο Πατρέων πρόκειται τον Σεπτέμβριο 2021 να λειτουργήσει «Κέντρο Διημέρευσης – Ημερήσιας Φροντίδας (ΚΔ-ΗΦ) για ενήλικα άτομα με νοητική υστέρηση σε νέα κτιριακή εγκατάσταση στην περιοχή ΔΡΟΣΙΑ ή ΛΑΓΓΟΥΡΑ Πατρών και συγκεκριμένα στην συμβολή των οδών Βερμίου και Αρακύνθου.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το Kέντρο Διημέρευσης – Ημερήσιας Φροντίδας (ΚΔ-ΗΦ) θα      παρέχει ολοκληρωμένα, εξειδικευμένα και εξατομικευμένα, εκπαιδευτικά θεραπευτικά προγράμματα 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εκπαιδευτικά και παραγωγικά εργαστήρια </w:t>
      </w:r>
      <w:r>
        <w:rPr>
          <w:rFonts w:eastAsia="Times New Roman" w:cs="Arial" w:ascii="Arial" w:hAnsi="Arial"/>
          <w:bCs/>
          <w:sz w:val="24"/>
          <w:szCs w:val="24"/>
          <w:lang w:val="en-US" w:eastAsia="el-GR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>ψυχοκοινωνική υποστήριξη και συμβουλευτική ατόμου – οικογένεια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>ψυχιατρική παρακολούθηση και φαρμακευτική φροντίδα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σίτιση και δραστηριότητες ψυχαγωγίας </w:t>
      </w:r>
      <w:r>
        <w:rPr>
          <w:rFonts w:eastAsia="Times New Roman" w:cs="Arial" w:ascii="Arial" w:hAnsi="Arial"/>
          <w:bCs/>
          <w:sz w:val="24"/>
          <w:szCs w:val="24"/>
          <w:lang w:val="en-US" w:eastAsia="el-GR"/>
        </w:rPr>
        <w:t>,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>το ΚΔ-ΗΦ θα λειτουργεί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>από Δευτέρα έως Παρασκευή, τις εργάσιμες ημέρες και με ωράριο από 8.00  έως 16.00, στο οποίο συμπεριλαμβάνεται και η μεταφορά προς και από το ΚΔ-ΗΦ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Με την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παρούσα πρόσκληση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 καλούνται οι ενδιαφερόμενοι γονείς και  δικαστικοί συμπαραστάτες να επικοινωνήσουν  με την Γραμματεία του Συλλόγου και να δηλώσουν την συμμετοχή τους  από τις 5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el-G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>ως 25 Ιουνίου 2021 προκειμένου να λάβουν περισσότερες πληροφορίες σχετικά με τα απαιτούμενα δικαιολογητικά  και την έντυπη αίτηση. Ο φάκελος δύναται να κατατεθεί μέχρι την 30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 Ιουνίου 2021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Η Γραμματεία του Συλλόγου εδρεύει στο επί της οδού Παπαδιαμαντοπούλου 17 κτίριο , Δεξαμενή και θα δέχεται 10-12 π.μ., 5-8 μ.μ., (τηλ. 2610-620501 </w:t>
      </w:r>
      <w:r>
        <w:rPr>
          <w:rFonts w:eastAsia="Times New Roman" w:cs="Arial" w:ascii="Arial" w:hAnsi="Arial"/>
          <w:bCs/>
          <w:sz w:val="24"/>
          <w:szCs w:val="24"/>
          <w:lang w:val="en-US" w:eastAsia="el-GR"/>
        </w:rPr>
        <w:t>email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el-GR"/>
          </w:rPr>
          <w:t>info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el-GR"/>
          </w:rPr>
          <w:t>@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el-GR"/>
          </w:rPr>
          <w:t>maxites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  ).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Η επιλογή των ωφελούμενων θα γίνει σύμφωνα με τα κριτήρια και τις διαδικασίες που ορίζονται στον Νόμο, στον Κανονισμό Λειτουργίας του Συλλόγου καθώς και στον Εσωτερικό Κανονισμό του ΚΔ-ΗΦ. 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Πάτρα, 31 Μαΐου 202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Για το Διοικητικό Συμβούλιο του Συλλόγου «ΜΑΧΗΤΕΣ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Η Πρόεδρος                                                                              Η Γραμματέας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Μάρθα Χριστοπουλου                             Σπ. Αλεξοπούλου Μπαλοπούλου 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xite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29:00Z</dcterms:created>
  <dc:creator>pc13</dc:creator>
  <dc:description/>
  <dc:language>en-US</dc:language>
  <cp:lastModifiedBy>pc13</cp:lastModifiedBy>
  <dcterms:modified xsi:type="dcterms:W3CDTF">2021-06-02T16:29:00Z</dcterms:modified>
  <cp:revision>2</cp:revision>
  <dc:subject/>
  <dc:title/>
</cp:coreProperties>
</file>